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קובי ורדי</w:t>
      </w:r>
      <w:r>
        <w:rPr>
          <w:b/>
          <w:bCs/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rtl w:val="true"/>
        </w:rPr>
        <w:t>דיון אזרחי</w:t>
      </w:r>
      <w:r>
        <w:rPr>
          <w:b/>
          <w:bCs/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rtl w:val="true"/>
        </w:rPr>
        <w:t>משפטים מסלול ערב</w:t>
      </w:r>
      <w:r>
        <w:rPr>
          <w:b/>
          <w:bCs/>
          <w:sz w:val="52"/>
          <w:szCs w:val="52"/>
          <w:rtl w:val="true"/>
        </w:rPr>
        <w:t>,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דגשים לפתרון</w:t>
      </w:r>
      <w:r>
        <w:rPr>
          <w:b/>
          <w:bCs/>
          <w:sz w:val="52"/>
          <w:szCs w:val="52"/>
          <w:rtl w:val="true"/>
        </w:rPr>
        <w:t>,</w:t>
      </w:r>
      <w:r>
        <w:rPr>
          <w:b/>
          <w:b/>
          <w:bCs/>
          <w:sz w:val="52"/>
          <w:sz w:val="52"/>
          <w:szCs w:val="52"/>
          <w:rtl w:val="true"/>
        </w:rPr>
        <w:t>מבחן מועד ב</w:t>
      </w:r>
      <w:r>
        <w:rPr>
          <w:b/>
          <w:bCs/>
          <w:sz w:val="52"/>
          <w:szCs w:val="52"/>
          <w:rtl w:val="true"/>
        </w:rPr>
        <w:t>' -</w:t>
      </w:r>
      <w:r>
        <w:rPr>
          <w:b/>
          <w:bCs/>
          <w:sz w:val="52"/>
          <w:szCs w:val="52"/>
        </w:rPr>
        <w:t>20/8/12</w:t>
      </w:r>
      <w:r>
        <w:rPr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כיוון וסכום הנזק המשוער עולה על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יון ₪ התביעה תוגש לבית המשפט המחוזי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לפי תקנה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אם יש מספר נתבעים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ניתן להגיש את התביעה לכל בית משפט שניתן להגישה כנגד אחד הנתבע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י בחירת התובע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אור זאת שבית החולים הנתבע נמצא בחיפ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קום העסק ומקום המעשה או המחדל שבשלו תובעים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מקום מגוריו של הרופא הנתבע בירוש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כלו התובעים לבחור האם להגיש את התביעה בבית המשפט המחוזי בחיפה או בירושל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פשרות אחת הינה להגיש את התביעה לבית המשפט המחוזי ולבצע ל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 מצליח את המסירה של התביעה ב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יגיע לבצע ניתוחים בחודש הבא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שכן עצם מסירת התביעה לנתבע בארץ מקנה סמכות שיפוט בינלאומית לבית המשפט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פשרות שניה הינה לבקש היתר המצאה לח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ל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 מצליח בארצות הבר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הבקשה תוגש לבית המשפט המחוזי אליו הוגשה התביע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כוח תקנה </w:t>
      </w:r>
      <w:r>
        <w:rPr>
          <w:sz w:val="32"/>
          <w:szCs w:val="32"/>
        </w:rPr>
        <w:t>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חלופ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שהתביעה מוגשת נגד אד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 מצליח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שמקום מושבו או מקום מגוריו הרגיל הינו בתחום ישראל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או חלופ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שהתובענה מבוססת על מעשה או מחדל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יתוח הל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בתחום ישראל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כל מק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רור כי מירב הזיקות הם לישראל ושיינתן במקרה כזה היתר המצאה לח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בעקר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יש צורך בחוות דעת רפואית שתצורף לתביעה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כמסמך מהותי עליו מסתמכת התביעה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כפי שהדבר נאמר מפורשות בתקנה </w:t>
      </w:r>
      <w:r>
        <w:rPr>
          <w:sz w:val="32"/>
          <w:szCs w:val="32"/>
        </w:rPr>
        <w:t>127</w:t>
      </w:r>
      <w:r>
        <w:rPr>
          <w:sz w:val="32"/>
          <w:szCs w:val="32"/>
          <w:rtl w:val="true"/>
        </w:rPr>
        <w:t xml:space="preserve"> ,</w:t>
      </w:r>
      <w:r>
        <w:rPr>
          <w:sz w:val="32"/>
          <w:sz w:val="32"/>
          <w:szCs w:val="32"/>
          <w:rtl w:val="true"/>
        </w:rPr>
        <w:t>שכדי להוכיח עניין שברפואה לביסוס טענת הרשלנות הרפואית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יש לצרף לכתב הטענות חוות דעת מומחה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אלא אם בית המשפט פטר את בעל הדין מצירוף חוות דעת מומחה מטעמים מיוחדים שיירשמ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על דין שלא צירף חוות דעת מומחה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אם לא פטרו בית המשפט מ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סנקציה הינה לפי תקנה </w:t>
      </w:r>
      <w:r>
        <w:rPr>
          <w:sz w:val="32"/>
          <w:szCs w:val="32"/>
        </w:rPr>
        <w:t>137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בית המשפט לא ייזקק אז להוכחה של העניין שברפואה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חד עם 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מ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פי תקנה </w:t>
      </w:r>
      <w:r>
        <w:rPr>
          <w:sz w:val="32"/>
          <w:szCs w:val="32"/>
        </w:rPr>
        <w:t>1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 המשפט רשאי לפטור בעל דין מצירוף חוות דעת מומחה מטעמים מיוחדים שיירשמו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ל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תגישו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קודם כ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התאם לתקנה </w:t>
      </w:r>
      <w:r>
        <w:rPr>
          <w:sz w:val="32"/>
          <w:szCs w:val="32"/>
        </w:rPr>
        <w:t>127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קשה בכתב בהתאם לתקנה </w:t>
      </w:r>
      <w:r>
        <w:rPr>
          <w:sz w:val="32"/>
          <w:szCs w:val="32"/>
        </w:rPr>
        <w:t>241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פטור את התובעים מצירוף חוות דעת מומחה רפואי מטעמ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עקב הנסיבות המיוחדות ש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שר השתיק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ל הרופאים והיעדר היכולת לקבל חוות דעת מומחה רפואי מטעם התובעים ותטענו שמדובר 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עמים מיוחד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המצדיקים שבית המשפט יפטור את התובעים מצירוף חוות דעת מומחה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שאחרת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לא יוכלו להוכיח את הרשלנות הרפואית הנטענ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נוס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קב החשש של אי הוכחת התביעה ללא חוות דעת מומחה רפואי לגבי הרשלנות הרפוא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 היכולת לצרף חוות דעת מומחה מטעמכ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תגישו גם בהתאם  לתקנה </w:t>
      </w:r>
      <w:r>
        <w:rPr>
          <w:sz w:val="32"/>
          <w:szCs w:val="32"/>
        </w:rPr>
        <w:t>241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בקשה בכתב נוספת לבית המשפט למינוי מומחה  רפואי בתחום השתלות הלב  מטעם בית המשפט וזאת מכוח תקנה </w:t>
      </w:r>
      <w:r>
        <w:rPr>
          <w:sz w:val="32"/>
          <w:szCs w:val="32"/>
        </w:rPr>
        <w:t>13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ינוי מומחה רפואי על ידי בית המשפט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שילוב בין תקנה </w:t>
      </w:r>
      <w:r>
        <w:rPr>
          <w:sz w:val="32"/>
          <w:szCs w:val="32"/>
        </w:rPr>
        <w:t>1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תקנה </w:t>
      </w:r>
      <w:r>
        <w:rPr>
          <w:sz w:val="32"/>
          <w:szCs w:val="32"/>
        </w:rPr>
        <w:t>1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פשר לבית המשפט הן לפטור בעל דין מצירוף חוות דעת מומחה רפואי לכתב התביעה והן למנות מומחה מטעם בית המשפט למתן חוות דעת בשאלת הרשלנות הרפוא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י לא לחסום את דרכם של התובעים וזכות הגישה שלהם לערכאות ולאפשר לתובעים להוכיח את תביעת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תובעים יפנו לבית המשפט המחוזי בבקשה לביטול ההחלטה שקיבלה את עמדת הנתבעים מהטעם שההחלטה ניתנה בטרם עבר המועד להגשת התשובה שלהם לתשובת הנתבעים ונפגעה זכותם הדיונית בהתאם לתקנה </w:t>
      </w:r>
      <w:r>
        <w:rPr>
          <w:sz w:val="32"/>
          <w:szCs w:val="32"/>
        </w:rPr>
        <w:t>241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התובעים יגישו ב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ע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קשת רשות ערעו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על החלטת בית המשפט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כאשר ניתן להגיש ב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ע לאלתר על החלטת בית המשפט  ולא לחכות לפסק הדין ולערער על ההחלטה במסגרת הערעור בזכות על פסק הדין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כן ההחלטות בענייני המומחים אינן מופיעות בצו בתי המשפט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סוגי החלטות שלא תינתן בהן רשות ערעו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תש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09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התובעים יטענו שיש לבטל את החלטת בית המשפט שכן לא ניתנה להם זכות התשובה לתשובת הנתבעים לבקשה בכתב בהתאם לתקנה </w:t>
      </w:r>
      <w:r>
        <w:rPr>
          <w:sz w:val="32"/>
          <w:szCs w:val="32"/>
        </w:rPr>
        <w:t>241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 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עקרון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התובעים צודקים ואי קיום התקנה ה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מביא לקבלת הערעור על ההחלטה שניתנה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באופן שבית המשפט של הערעו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מקרה זה בית המשפט העליון</w:t>
      </w:r>
      <w:r>
        <w:rPr>
          <w:sz w:val="32"/>
          <w:szCs w:val="32"/>
          <w:rtl w:val="true"/>
        </w:rPr>
        <w:t>),</w:t>
      </w:r>
      <w:r>
        <w:rPr>
          <w:sz w:val="32"/>
          <w:sz w:val="32"/>
          <w:szCs w:val="32"/>
          <w:rtl w:val="true"/>
        </w:rPr>
        <w:t>יבטל את החלטת בית המשפט המחוזי עקב פגיעה בזכות הדיונית של התובעים למתן תשובה לתשובת הנתבע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חזיר את התיק לבית המשפט המחוזי להשלמת טיעוני הצדדים והכרעה בבקשה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בקשות לאחר השלמת כל התשובות </w:t>
      </w:r>
      <w:r>
        <w:rPr>
          <w:sz w:val="32"/>
          <w:szCs w:val="32"/>
          <w:rtl w:val="true"/>
        </w:rPr>
        <w:t>.(</w:t>
      </w:r>
      <w:r>
        <w:rPr>
          <w:sz w:val="32"/>
          <w:sz w:val="32"/>
          <w:szCs w:val="32"/>
          <w:rtl w:val="true"/>
        </w:rPr>
        <w:t xml:space="preserve">ראו </w:t>
      </w:r>
      <w:r>
        <w:rPr>
          <w:b/>
          <w:b/>
          <w:bCs/>
          <w:sz w:val="32"/>
          <w:sz w:val="32"/>
          <w:szCs w:val="32"/>
          <w:rtl w:val="true"/>
        </w:rPr>
        <w:t>פ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 פי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לפי התקנו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תקנה </w:t>
      </w:r>
      <w:r>
        <w:rPr>
          <w:sz w:val="32"/>
          <w:szCs w:val="32"/>
        </w:rPr>
        <w:t>130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יש לתובעים זכות לחקור את המומחה שמונה על ידי בית המשפ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 אם ויתרו בהסכמה  על חקירתו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כשבמקרה שלנו לא ויתרו על חקירתו 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בין אם המומחה מונה בהסכמה ובין אם לאו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כך ג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סעיף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פקודת הראיות קובע באופן פוזיטיבי שעל בית המשפט להיעתר לבקשתו של בעל דין לחקור את המומחה הרפוא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במקרה כזה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אין גם התנגשות בין התקנות לפקודת הראיו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בדומה לחקירה של מצהיר על תצהירו לפי סעיף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פקודת הראיות וראו לעניין זה </w:t>
      </w:r>
      <w:r>
        <w:rPr>
          <w:b/>
          <w:b/>
          <w:bCs/>
          <w:sz w:val="32"/>
          <w:sz w:val="32"/>
          <w:szCs w:val="32"/>
          <w:rtl w:val="true"/>
        </w:rPr>
        <w:t>פ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 מתן</w:t>
      </w:r>
      <w:r>
        <w:rPr>
          <w:sz w:val="32"/>
          <w:szCs w:val="32"/>
          <w:rtl w:val="true"/>
        </w:rPr>
        <w:t xml:space="preserve">). 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 החקירה רק קנטרה את המומחה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בית המשפט רשאי להטיל על התובעים שביקשו לחקרו את הוצאות החקירה של המומחה לפי סעיף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פקודת הראיו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לאותה תוצ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ן להטלת הוצאות על התובעים עקב התנהגות שכ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ניתן להגיע גם לפי תקנות </w:t>
      </w:r>
      <w:r>
        <w:rPr>
          <w:sz w:val="32"/>
          <w:szCs w:val="32"/>
        </w:rPr>
        <w:t>51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514,5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קנו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 הטרוניה היא כנגד בית המשפט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שלחץ על התובעים להגיע לפש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יכם להגיש ערעור על פסק הדין לבית המשפט העליון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 הטרוניה היא כנגד הצד השנ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נתבע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טענה היא שהסכמת התובעים אינה הסכמה ה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 נפל בה פגם חוזי עקב כפיה ולחץ של הנתבע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דרך הינה להגיש תובענה עצמא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בית המשפט המחוזי בו ניתן פסק הדין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תוגש בדרך כלל בהמרצת פתיחה</w:t>
      </w:r>
      <w:r>
        <w:rPr>
          <w:sz w:val="32"/>
          <w:szCs w:val="32"/>
          <w:rtl w:val="true"/>
        </w:rPr>
        <w:t>,(</w:t>
      </w:r>
      <w:r>
        <w:rPr>
          <w:sz w:val="32"/>
          <w:sz w:val="32"/>
          <w:szCs w:val="32"/>
          <w:rtl w:val="true"/>
        </w:rPr>
        <w:t xml:space="preserve">תקנה </w:t>
      </w:r>
      <w:r>
        <w:rPr>
          <w:sz w:val="32"/>
          <w:szCs w:val="32"/>
        </w:rPr>
        <w:t>253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לסעד הצהרתי לביטול ההסכמה וזאת עקב הפגם החוזי שנפל בהסכמה ואם תבוטל ההסכמה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יבוטל ממילא פסק הדין שנתן תוקף להסכמה  </w:t>
      </w:r>
      <w:r>
        <w:rPr>
          <w:sz w:val="32"/>
          <w:szCs w:val="32"/>
          <w:rtl w:val="true"/>
        </w:rPr>
        <w:t>. (</w:t>
      </w:r>
      <w:r>
        <w:rPr>
          <w:b/>
          <w:b/>
          <w:bCs/>
          <w:sz w:val="32"/>
          <w:sz w:val="32"/>
          <w:szCs w:val="32"/>
          <w:rtl w:val="true"/>
        </w:rPr>
        <w:t>פ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 סיטבון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פ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 רז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גל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קרה 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רוצים לתקוף הן את בית המשפט והן את הפגם ההסכמי יש לפעול בשתי הדרכים המפורטו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43:00Z</dcterms:created>
  <dc:creator>Administrator</dc:creator>
  <dc:description/>
  <cp:keywords/>
  <dc:language>en-US</dc:language>
  <cp:lastModifiedBy>Administrator</cp:lastModifiedBy>
  <cp:lastPrinted>2012-07-30T17:53:00Z</cp:lastPrinted>
  <dcterms:modified xsi:type="dcterms:W3CDTF">2012-08-20T15:43:00Z</dcterms:modified>
  <cp:revision>2</cp:revision>
  <dc:subject/>
  <dc:title>קובי ורדי, דיון אזרחי, משפטים מסלול ערב,</dc:title>
</cp:coreProperties>
</file>